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ДО ОКРЪЖЕН СЪД – БУРГАС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трите имен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Уведомен съм, че съм избран на случаен принцип, за съдебен заседател по  наказателно дело № …./……г. по описа на Окръжен съд –Бург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(описва се причината)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оради което е невъзможно да участвам като съдебен заседател по наказателно дело № …../ ……г. по описа на БОС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(</w:t>
      </w:r>
      <w:r>
        <w:rPr>
          <w:rFonts w:cs="Times New Roman" w:ascii="Times New Roman" w:hAnsi="Times New Roman"/>
          <w:b/>
          <w:sz w:val="20"/>
          <w:szCs w:val="20"/>
        </w:rPr>
        <w:t>Трите имена и подпис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лектронен адрес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ryman-bs@mail.bg</w:t>
        </w:r>
      </w:hyperlink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 - наказателно деловодство: 056/879 438; 056/879 457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man-bs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3:00Z</dcterms:created>
  <dc:creator>Sati</dc:creator>
  <dc:description/>
  <dc:language>en-US</dc:language>
  <cp:lastModifiedBy>1st</cp:lastModifiedBy>
  <dcterms:modified xsi:type="dcterms:W3CDTF">2016-10-10T11:23:00Z</dcterms:modified>
  <cp:revision>2</cp:revision>
  <dc:subject/>
  <dc:title/>
</cp:coreProperties>
</file>